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-:-:-:  GOLFHCAP Ver 5.5  :-:-:-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opyright 1982,......,1995 - Edward J. Pann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C &amp; E Associat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119 Placid Driv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Fort Myers, Fl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33919-6104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____|__     |               (R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--|       |    |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|   ____|__  |  Association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|  |       |_|  Share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|__|   o   |    Professiona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-----|   |   |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___|___|    MEMB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: TABLE OF CONTENT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                            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........................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ing Groups..................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Requirements................ 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......................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Golfers....................... 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Data...................... 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Scores........................  V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Golfer Data.....................   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Score Data......................  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/Restore Golfers...............   X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ing Golfers......................  X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s....................  X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Master Data File..............  X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Golfer Group..............   X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Group Data...................  X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Routines.....................  X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trol...................... XV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Dates.........................  X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and Reports....................  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........................  XX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xx Changes............... Appendix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GA Handicapping.................. Appendix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Hole Golf Handicaps........... Appendix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and Shareware............ Appendix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..................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&amp; E GOLFH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READ  THIS PARAGRAPH before you install and run  GOLFHCAP.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of you, we usually start running a new program until we  ge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 and  then read the manual to get out of it.  GOLFHCAP  is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 and menu driven and for the most part you won't get into  t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you can't get out of if you simply run the program. IF YOU HA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FROM  AN EARLIER VERSION that you want to use with  thi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by all means read the installation section before you inst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FHCAP is becoming the PC standard for golf leagues maintaining Ha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 Index data for their organizations. Providing this data tend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rror prone effort. Commercial services are available in som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in many cases the cost is prohibitive. GOLFHCAP will maintain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up  to  12 groups of golfers with as many as 500  members  i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 Actually, except for the 500 member per group limit, there is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golfers it could handle since a whole new se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arted in another directory. The program could therefore provid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base for a local handicapp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not only calculates the golfers Handicap Index in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procedures  set forth by the USGA but will also  print 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,  mailing  labels,  score input forms, handicap  index  card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  data  summaries. Many features requested by  users  have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 in  version 5.xx.  These  added  features are  discu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NO PREVIOUS DATA FILES, installing GOLFHCAP is a very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.  The installation program will install all of  the  necess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in  a subdirectory called GOLFHCAP. (You may change the  name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 during the installation proces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 the distribution disk into one of your floppy drives, switch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rive and type INSTALL. Answer the questions as they appear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the installation will be completed in a short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II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RING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 if you have been using an earlier version of GOLFHCAP and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data files you don't want to lose then you should proceed care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ack up your current files to a floppy disk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un the INSTALL program from the distribution disk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each of your GROUP. and GROUP.SEQ fil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files to the subdirectory in which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GOLFHCAP. (Do not copy the DEMOGR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MOGRP.SEQ files since the newly installed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differ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tart the program. Select the DEMOGRP (#12) to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When the menu appears, select the 'Xfer Grou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At this point you will be asked to choo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number where you new group names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you choose is unimportant so long a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ready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is routine will create the GROUP and GROUP.SEQ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ies in the COURSE master data file. It doe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 files. These files must exist from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GOLFHCAP program. Be sure th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agrees exactly with the group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o version  5.xx. You will need to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per values for the course rating, the cou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pe rating and whether the group is for men or wom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maximum handicap indexes depend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You will be asked to verify the correctnes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and then the program will display th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menu. At this point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group you have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TAL ERRORS occur when the program is unable to locate a file it  nee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one  you  have requested. When the program starts it  reads  a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 COURSE.MDF. This file lists the course name, address,  golf  p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a list of all of the groups you have added plus the  Demogrp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 with the program. The program must find the COURSE.MDF file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 can continue. In fact, all of the GOLFHCAP files need to be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ENVIRVAR file is normally read next. This file lists your 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 for backup drive, telephone number style, etc. If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 find  this file it reverts to the default values  and  doe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a fatal error. At this point you are presented the group list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hoose  an invalid group you will invoke a fatal error. It  is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reason  that you must be sure that the group names  and  data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urate when you transfer them to the COURSE.MDF using the 'Xfer Group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IV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IBM  COMPATIBLE PC with approximately 360K of memory will  ru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LFHCAP  program. The exact amount of memory required is determined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ze of the group you are working with at the time. While  not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red,  a color monitor is strongly recommended because it will  redu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fatigue and therefore,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umber of the printed reports require a 132 column printer if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them at 10 characters per inch but an 80 column printer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 mode  of 17 characters per inch will do. Obviously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ed mode characters will produce copy that is harder to read sin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deal of information is printed in a small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gram will run from a single floppy disk but will run  very 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er  when run on a system with a hard disk. If you plan to run 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s  from  a 360K floppy drive, you will probably  need  a 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for each group. High density 5 1/4" and 3 1/2" drives will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  a problem but will still be very slow compared to  runn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a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floppy  drive is recommended for data backup since the failure  of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rive would probably also result in the loss of the backup file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kept on the sam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EMOGRP file provides a data base of fictitious golfers for you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to  become  familiar with the program. You can use it  to  tr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hard copy outputs on your printer, edit and add data. We sugg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you  leave it in your files for those times when you like  to 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without corrupting your own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ollowing discussion will lead you through the program feature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der in which you would be most likely to use them. We will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GRP  files to illustrate and discuss them.  At this point  you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ably  installed the program. If you have not already started i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o so now. Make sure that you are in the directory whe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 the  program.  Type GOLFHCAP and the  WELCOME  screen 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After that, the current group listing is displayed. If you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transferred any data, the only group in the list will be number  12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MOGRP. Normally at this point you would enter a '0' to start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 group but for this tutorial discussion it would be better  to 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EMOGR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EW GOLFER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YOU CHOOSE a group the pull down menu screen will appear. In 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 you will be adding a golfer or adding a score. To add  a  gol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 the  left menu block labeled 'Roster' by using  the  left/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s  or  by positioning the mouse in the block labeled  'Roster'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 the  left  button. Highlight the 'Add Golfer'  bar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/Down  arrows or by selecting the bar with the mouse.  A blank  gol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screen will be displayed. The course information on the scree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data and you will be changing it later for your own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data for the golfer's name LAST NAME FIRST. Then  enter 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 Address,  City  and State. These entries must be  less  than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ach. This is almost always enough but in some special 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have to abbreviate. You may use all upper case letters  or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ary  capitalization  which generally leads to neater  reports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you choose you should be consistent for all gol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ntering this data you can move up and down through th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p or Down Arrows or back and forth through an entr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 Arrows. The Insert key acts as a toggle between 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r over stri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ntering the above data,the telephone number entry block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The default format is that used in the United States. W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uss  the alternate format later in this documentation. Enter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 number need no discussion. Simply press &lt;ENTER&gt; to accept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hown. If it is not available at this time, simply press &lt;ENTER&gt;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dit it at a later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essage 'Enter New Score or &lt;END&gt; if finished' now appears 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As the message states. the players scores could now be 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 since that subject is covered at length later in  this  documen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simply press the &lt;END&gt; key for now. Doing so will write the  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's file. PRESSING THE &lt;ESC&gt; KEY WILL ABORT AND RETURN TO THE MENU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 ANYWHERE IN THE PROGRAM. If you pressed The &lt;END&gt; key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ed your first golfer! The screen indicates that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for another new golfer, or, if you are finished press &lt;END&gt; 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V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good time to discuss the DISPLAY menu choice. Move to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headed 'Data Files'. Highlight the bar labeled 'Display'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display a list of the golfers already in the files.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golfer you have just entered in the alphabetical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ghlight that name using the arrow keys or the mouse. If you 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a second time on the same entry or press the &lt;ENTER&gt; ke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or  the selected data will be displayed. If you enter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a golfer's last name, the first golfer whose first 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 matches  that entry will be highlighted. Typing that  letter 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highlight the next golfer matching that  character and so 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select the golfer by entering his player number. THIS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 is used for  any menu choice which  requires picking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the golfer's data is displayed on the screen, along the bottom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re displayed a number of choice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 &lt;Dwn Arrow&gt; &lt;Edit&gt; &lt;Select&gt; &lt;Print&gt; &lt;Hcap Crd&gt; &lt;Menu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y select any of these with a single key press or with the  mou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 and Down Arrow choices will choose the previous or next golfe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phabetical sequence; The Edit choice allows you to edit the  go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s  name, etc.( This will discussed later); Select returns you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lfer select routine to choose a new golfer; Print will print a cop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 screen;  Hcap Crd will print a single handicap card 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lfer  and Menu of course returns you to the menu. THIS SAME 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will appear after many other operations on the data for other  go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VII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NG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you  have entered the names of all of the members  of  your  go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,  you will probably spend more time adding scores than doing  an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 else. Choose the 'Add Scores' bar from the menu and  then 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olfer from the select routine and you will display the data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fer you have selected. Under the listed scores the messa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ew Score or &lt;END&gt; if Finished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Enter   the   golf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ed score and press &lt;ENTER&gt;. The message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Rating or &lt;ENTER&gt; for default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Is displayed. A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 you will need to enter the course rating of the course wher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lfer  shot the score entered above. If that was the home  course,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 only  press &lt;ENTER&gt; and the home course  rating  is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.  This is the most common case so for the most part you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only the adjusted score. The next message will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pe Rating or &lt;ENTER&gt; for Default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As in the case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rating, if the entered score was played on the home course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ENTER&gt;. Otherwise, enter the Slope Rating for the course  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layer has to enter this data on the score entry sheet which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 golfers do not know how gross score is adjusted  for  handicap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 It  is  most important that the proper  information  is 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to them.  The United States Golf Association has a number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 with information on this subjec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courses  today  have established slope  ratings  for  handicap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s.  In the event that the course in question has not been  r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use the value of 113 for the slope. This is the value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 of  average difficulty. In order to use  GOLFHCAP  to  establ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icaps  for courses not slope rated, the value of 113 is  entered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ourse slope rating when the group data is initially entered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ject is covered in greater detail when we discuss entering data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ast score group entered may be erased by pressing &lt;CTRL&gt; 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Arrow key at the same time. This will erase the previously 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,  course rating and slope. You cannot use it again until you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  another score group. To change earlier entries you must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Edit  routine or choose Edit from the select bar after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&lt;END&gt; to complete the Added Score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last score has been entered, press the &lt;END&gt; key. GOLFHCAP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 the  golfer's handicap based on the total  number  of  sco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.  The mathematical procedure used is discussed in the  appendi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cores  used  are flagged with a '*' or a '&lt;'.  The  '*'  indic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s  played on the home course or a course with the same  rating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pe, the '&lt;' indicates scores played on other cour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 SCORES  are the number of scores entered since the  last  tim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  was zeroed. While the time interval is not standard, many  grou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 a report at specified intervals such as every two weeks or onc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.  To zero the New Score Count, choose the "Zero Count" bar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 File block. You will be prompted to confirm your choice by  ty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etter 'C' or, to abort, by pressing any other key.  Generall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 should be reset at fixed intervals after the Handicap Index  Ca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eriodic Report are printed. This routine sets the Old  Handic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  equal to the New Handicap index at that time. The old index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be  changed until the next time the New score count  is  reset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 versions of GOLFHCAP, the old handicap  index was changed  w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there was a change in the new handicap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LFE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the golfer's personal data changes or you see an error in the  dat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 the Golfer Edit bar in the Data Files block. This  routine  l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hange the golfer's name, street address, city/state and zip 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y move up and down through the data using the Up and Down  Arr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ack and forth through an entry with left or right arrows. A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Golfer routine, the Insert key acts as a toggle  between 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or over striking them. In addition, you may choose the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 to  edit using the mouse and terminate the edit  with  the 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ccept or Abort blocks or, use the &lt;END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OR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elect the Score Edit bar a number of options are availabl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. Scores are edited a block at a time. If you edit the score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 edit the course rating and the slope rating even though  you 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e default value by pressing the &lt;ENTER&gt; key. You may choo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edit by entering the number in response to the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Number of Score to Ed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or  you  may  choo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by  positioning the mouse anywhere within the block. As  you 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scores were added, simply enter the corrected data or &lt;ENTER&gt;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ERASE A SCORE COMPLETELY enter a ZERO (0) for the  sco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the zero, you have to backspace through the present scor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ACKSPACE key and then replace it with a zero. You will be asked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ant to erase this score group. Enter a 'Y' for yes or an  'N'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complete  the edit sequence, either press the &lt;END&gt; key or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or ABORT buttons with a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X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/RESTORE A GOL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one  reason  or another you may want to delete a  golfer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routines. The USGA recommends that the golfers data be  ke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one  year in the event his new club may need it. Therefo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tored for that golfer is simply flagged rather than eliminate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 be printed in the  output routines. It may however be exa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y not be edited or otherwise changed unless you first restor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delete (or restore) a golfer you will select him in the normal  w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his data block is displayed you must verify the deletion by  ty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"V". Pressing any other key will abort the deletion. These sam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s apply to the RESTOR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NOTE that the golfers name has been preceded with a "$"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is player number is displayed as negative as long as he is  flag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a deleted golfer. His name and player number are returned to 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golfer is restored.  In the next section we will discuss  pur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golfer's  data  and making his player number available  for  a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X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RGING A GOL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golfer's  data block is purged when you select the 'Purge  Glfr' 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main menu and verify the command by typing a "V" to verif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 A  warning message reminds you that all of the  golfer's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rretrievably lost as a resul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ged data block will be named 'ZZ_PURGED_ZZ' in the Select l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the  purged  data record number will be  displayed  as  a  nega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.  Any attempt to select this block results in the  error 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Purged  Data  Block!'. WHEN A NEW GOLFER is added to  your  files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arches for a purged data block and uses that record and gol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for the new golfer. If no purged data blocks are found th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highest existing player number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II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 have already discussed entering the telephone number when  adding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 golfer.  Primarily  the 'Tel Numbers' bar in the menu  is  a 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look up choice. The telephone numbers are printed in the  memb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 list but it is faster to simply select the golfer's name and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 his phone number. When the number is displayed, you may move up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 through the alphabetical list using Up/Down Arrows. If  the 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needs to be changed or was not entered initially, the edit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the  means to make those corrections.   The  telephon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 can be changed from the United States format to a  24 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  field  format.  This will be discussed later.  The  two  rem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s are Select (Select another golfer) and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X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URSE MASTER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urse Master Data File (COURSE.MDF) lists the course name, 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club  professional. These items are edited by choosing  the  Cou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 bar from the menu. This is a straight forward  operation.  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e through the present text and replace it with what you want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ke an error, use the Up/Down Arrow keys to move through the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This data is used in the various report headings so it  is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ant that it is correct.  When you are satisfied, press the &lt;END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at part of the Course Master Data File will be written to dis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Select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A GOLF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now you will probably be ready to create your own golf group. 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'Chnge Group' bar from the menu unless the screen already  displ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group selection menu. When it does, enter a zero (0) when ask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 a  group  by number. A number of questions will  appear  as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group  name may have up to eight alphanumeric characters  but 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with an alpha character. Do not use an extension or end it wit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.   The  following examples illustrate some  valid  and  non-va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RMEN        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LIGHT1        valid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SGRP2      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GROUP       No-Starts with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MENGRP2      NO-Longer than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R_MEN         No-None 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IGHT1.       No-Period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gram  will check for a non valid and for a  duplicate  nam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a problem the name is rejected and an error message  is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GA allows a handicap index greater than 36.4 for men and 40.4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men  for  intra-club play only. If you wish to  exceed  these  limi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"Y" for yes when this question appears. Because of  these  max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ms,  the program needs to know the sex of the golfers in  this 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an "M" or a "W" when asked for this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enter the Course Rating for the tees being used by this group a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that, the Slope Rating for those tees. Finally, you are ask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rm  the correctness of the data. If you respond with an "N" for 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ill have to start from the beginning. A "Y" response takes you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with the new group as the selected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X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DITING THE GROUP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can edit the data for any golfer group, you must select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. The select the Group Edit bar from the menu. YOU MAY AT THIS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 THE  ENTIRE GROUP BY PRESSING THE &lt;CTRL&gt; AND &lt;END&gt; KEYS 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 TIME! IF YOU CHOOSE TO DO THAT, THE FILES FOR THAT GROUP 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 AND ANY DATA IN THEM WILL BE LOST! If you press any other 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able to rebuild all of the data for that group just as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 new group but the golfer data for that group is not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There  is a consideration here that is not obvious.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 routines,  scores  are flagged as Home Course  scores  whe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 rating and the slope rating both match the Home  Course  valu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, when you edit the group data, you change either of these value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s  played on the home course which were originally flagged as 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now  be flagged as scores played on some other  course.  Onl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entered after the edit will now be flagged as Home Course sco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Handicap  Indexes will NOT change as a result but the  Home  Cou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icap may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XV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NTER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output choices require a 132 column printer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m with the standard 10 character per inch fo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iodic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ore Inpu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ship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icap Index Cards (Traditional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are  using an 80 column printer, they must be  printed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 mode of 17 characters per inch. The compressed mode 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commands may be transmitted by the program or you may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mode using the front panel select switches if your prin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equ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XVII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inter  control  codes for many dot matrix printers  such  a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pson,  Panasonic, etc. are the ASCII character 15 for  condensed 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the ASCII character 18 to cancel condensed print and return  to 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per inch. These values have been chosen as default values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er control codes but you may change them to whatever valu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choose the menu item "Prntr Ctrl" the present  control 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 on the screen. Most of the characters used are not  alp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  so  if you enter 15 as the compressed print control  code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ill send the ASCII character that 15 represents to the  pri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.  If  you surround a control code entry as follows &lt;21&gt;,  the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1 would be sent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further illustrated by the control code for compressed pri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Hewlett  Packard Laser printer. It consists of five  characters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7,40,115,&lt;17&gt;,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he program interpretation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is as follows. The program will send ASCII characters  re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27,  then 40, then 115; Then it will send the number  17  (Not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ckets  &lt;&gt;); It will then send the ASCII character represented by  7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are using a Hewlett Packard laser printer or one  of  the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 that use the same control language then enter the above 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ly  as  shown when you are asked for the compressed  print 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same printer, the 10 character per inch control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7,40,115,&lt;10&gt;,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codes  are  listed in your printer manual. If  you  have 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ing them, most local dealers will be able to help. In 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entries will only be made once. They are automatically  sav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VA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any printers it is possible to select fonts and type styles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way. If you wish to enter long control codes, you may enter a 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continue the line. The string will continue on a new line wi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inserting a carriage return. You will be asked to choose Standar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 print when printing those reports which normally use a  w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IX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of  the output routines include the date. When you  are  ask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date, you may simply press &lt;ENTER&gt; and the current  dat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included from the computer date feature.  Obviously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you maintain the correct date in that DOS function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aintains the date in the United States format, you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FORMAT option in the menu to convert the date for your  repor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uropean format with the day preceding the month. You can of 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ate in any style you wish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S AND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IODIC REPORT is normally printed on a biweekly or a monthly 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ists all of the golfers in alphabetical order plus the  most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nty  scores.  The  scores used to calculate the  handicap  index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ged.  Please remember that the scores used are those lea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 differential between the score and the course rating, not  ne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ily the lowest scores. Also shown is the golfer's number, th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cores added since the new score was last zeroed, the players  Ha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 Index at that time and the Handicap Inde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 procedure is to print Handicap Cards and the Periodic Report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.  After they  are  printed  the New Score  coun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ed by  choosing  the "Zero Count" bar in the  Data Files menu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also make the Old and New Handicap  Indexes equa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Handicap Index changes each time scores  are added, the Old Handic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changes only when the New Score count is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ORE  FORM provides a formatted layout on which  the  golfers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ir adjusted scores after each round. If the round was play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urse other than the home course, then the player must als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 rating and slope for the course and tees on which the round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d. For the home course, it is only necessary to enter the  adju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  since the default values in the Add Scores routine  will  furn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rse rating and s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HANDICAP  INDEX CARD may be printed in one of two formats.  The 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 Traditional  format lists, in addition to the course  name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lfer's  name, the date, number of new scores, handicap index 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 course  handicap index along with the most recent  twenty  scor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 are printed three across and at 10 characters per inch  requir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2 column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 Handicap  Card  is  shown  in  the  following 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it will be printed in the compressed m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    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GA GOLF HANDICAP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er, Warren            Hcap Ind= 12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verside Golf Cou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9-20-1994       SCORES THIS PERIOD=  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RECENT SCORES FIRST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5&lt;  81&lt;  83&lt;  87&lt;  86&lt;      HC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5&lt;  93   89   91   89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90   82*  88*  90   90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0   86*  88   83*  9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INDICATES SCORES USED IN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- John Camer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                               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Clubs  prefer  to use the simplified format illustrated as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ed in the 10 Char per inch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GA GOLF HANDICAP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UER, WAR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verside Gol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9-20-199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s this Period____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Index________  12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Course Handicap__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st-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                          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OF FORMATS IS MADE using the "Card Select" menu choice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is automatically stored in the  ENVIRVAR file.  It can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 the years we have sought for a way to furnish a preprinted Handic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 form which could be filled in with the computer printer.  Most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inters being used do not perform well or at all with  heavy 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.  Registration of data on different  printers has made it virtu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y impossible to use any preprinted card. We have provided tic mark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ate  alignment in a paper cutter.  While not ideal,  this 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 to  print cards on whatever materials they are able to  use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LABELS are printed at 10 characters per inch. You may selec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ree across format, both of which are popular and readil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st types of printers. They may also be printed on standard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and copied to label sheets available for copy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EMBERSHIP LIST is selected by choosing the "Member List" ba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 gives the golfer's name, street address, city/state, zip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elephone number. At 10 characters per inch it requires a 132 colum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ut makes a very readable list in the compressed prin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HANDICAP LIST shows the golfer's number, name, old handicap  inde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 handicap  index,  and home course handicap. It may  be  print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 order or in the order of increasing handicaps. Simply 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HCAP List" bar from the menu. The choice of the list format is p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int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XX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ING  GOLFER GROUPS is made possible by selecting the "Chnge  Group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 in the Miscellaneous block. The group menu will be displayed as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 when the program was started. If you choose an open number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an error message. Enter a "0" (Zero) to start a new group  as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sed  earlier. Entering a 13 or pressing &lt;ESC&gt; will return you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YSTEM SHELL will return you temporarily to DOS where you  can  u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ormal DOS functions and return to Golfhcap by typing "EXIT"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routine will let you list disk directories without lea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olfhcap environment. If you press enter you will see the 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resent subdirectory. To see any other directory, you must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ull path name. For example if you have a subdirectory on your  "C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 called  "MISC" you will have to enter  "C:\MISC".  The 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separates file and subdirectory names and list them  individu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ACKUP DRIVE routine lets you choose the drive you wish to  us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up  your  data files. We recommend that you backup to  one  of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oppy  drives  because then you can remove the disk and store it  i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e place. Many times, when a hard drive file fails all of the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lost. At any rate, it is wise to backup your data after every  s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in which the data base has been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BACKUP is an option whenever you leave Golfhcap and return to  DO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are  times when you don't want to leave Golfhcap  but  have 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tantial data changes you want to save. You can backup data files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 time by mounting your backup disk in the drive you have chosen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 "File Bckup" from the menu. After confirming your backup  dr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your data files will be copied to the backup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RESTORE is just like file backup except the files are written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ackup disk to the drive you are using to run  Golfhcap.  Rest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files  when you are having a problem with one may not be  the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. You can use the DOS copy routine to copy one or more files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ckup disk to your program drive. If the COURSE.MDF file  is 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pted you may not be able to start the program. In that case,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to copy the backup copy of COURSE.MDF to the program  drive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py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LEPHONE NUMBER FORMAT routine lets you select the telephon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 used by the program. The default is the United States format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; (XXX) XXX-XXXX. When using this format, the cursor is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y positioned for each number entry. This is convenient in an area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this format is used. In many countries this would not be sui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case you may choose the 24 character free field format. Whiche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 you choose, the choice is stored in the ENVIRV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  TO DOS needs little comment except to point out that you 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 if  you want to backup your data files which you may or  may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5.xx Changes and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FHCAP Version 5.0 incorporates a number of changes most of which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uggested or requested by current users of the program. This app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x  has  been added to provide a quick look at these  changes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 user. It may point out areas which should be looked at in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in the main body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golfer Select routine has been added which lists all of the  go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 in any group in alphabetical order. From this list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a particular golfer using a mouse, the arrow keys or  by 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letter of the last name. The golfer's number is  also 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name and provides a fast means of choosing a particular  go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st, the old handicap index was updated every time a new  ha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  index was calculated which occurs whenever new scores are  ente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ormal procedure is to issue a handicap card and print  a  perio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 at a fixed interval. For most clubs this interval is either 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eks  or  a month and the old handicap index is intended to  provid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 of the handicap index of the previous report. At each  of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s the new score count is normally set to zero and it is at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the oldhcap index is now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eroing  this  new score count was normally done either  after  handic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s were printed or the periodic report was printed. It should not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 until both of these outputs have been completed but the optio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 it  after either tended to be confusing. It is now a  separate 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th a reminder after the output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olfer's personal data and his score data are now two different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to avoid the need of going through all of his personal data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 the  scores. It is also possible to erase a score  group,  (Sco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 rating and slope) by entering a zero for the score. In  add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se changes, it is possible to select the score group to  edit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ose functions which are normally terminated by pressing the  &lt;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it is now possible to use the mouse to accept or reject  the 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procedures  which operate on the golfers data now terminate  to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Next  Activity'  bar which allows the mouse to select  functions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could only be controlled through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Golfer Delete and Restore functions, it is now pos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e to purge a golfer completely thus releasing his golfer number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automatically reused when the next new golfer is entered.  This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 because  in many leagues, particularly in  vacation  areas, 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f deletions occur which are never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andicap  lists may now be printed in alphabetical order or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of increasing handicaps. This has been requested by several grou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ve found it to be convenient in planning their tourna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earlier versions of the program, it was possible to erase  the 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  group  entered by pressing &lt;CTRL&gt; Back  Arrow.  Repeated 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 deletion of multiple groups thus bringing in zero  score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posite end. This was never the intention of this option and it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odified so only the most recent group could 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 the  date and the telephone number formats can now be  chang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e formats used in other countries. Recent distribution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nited States have made th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GA Handic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A handicapping using the Slope System is mandatory as of March  199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lope  system  calculates a Handicap Index which is  then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 the  actual  handicap for any given golf  course.  The 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handicap is determined by the Handicap Index and the Slope 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golf course on which it is to be used.  A course  with 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y  will have a higher slope rating and therefore will  allow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 handicap than a course that is not as difficult. A slope  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13 is a course of average difficulty and a slope rating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  indicates  a  course of greater than average  difficulty  and  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andicap  system is discussed at length in the United  States  Go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 publication  USGA Handicap System.  This appendix discu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calculation  of the  Handicap Index from the golfer's  Adj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ss Score and the  USGA Course rating.  Each player is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ng his own Adjusted Gross score based on his handicap, the 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icap and his stroke score for the hole. Generally, detailed instru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 for calculating Adjusted  Gross  score  are  available at any go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at which an authorized Golf Club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rse Rating for any course is the evaluation of the playing dif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lty  of a course for scratch players. It is expressed in  strok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 fractions of a stroke and is based on yardage and other  ob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s  which  effect the scoring ability of a scratch player.  The  slo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ng  on the other hand, reflects the playing difficulty  for  play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andicaps above scr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procedure illustrates the basic mathematical procedur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ing the Handicap Index without discussing any of the  proced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ncompleted holes, nine hole scores, etc. The manual mention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expensive and should be purchased by any serious gol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icap Index Calc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. Each player must provide his adjusted score, USGA Course rat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USGA Slope rating for each set of scores he submits for  Ha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ping purposes. Generally, at his home course he need only submit 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ed sc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each  of  the last twenty scores the USGA Course  rating  for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is subtracted from the adjusted score to get the different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 2.  Each of these differentials is multiplied by 113 and  then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ded  by the slope rating of the course played. This number  is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ed  to the nearest tenth.  This result is called the Handicap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 3. The ten LOWEST Handicap Differentials (See Note) are th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sum is multiplied by 0.096. All numbers after the tenths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. The remaining number is the Player's Handica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the Handicap Index to a Course Handi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onvert the Handicap Index to a course Handicap, multiply  the  g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's Handicap Index by the Slope rating for the course to be play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  the  result by 113. Round off the result to  the  nearest 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(0.5 is rounded upward) to get the golfer's Course Handi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number of differentials used when less than twenty sc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 are available is specified by the USGA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GA Handicap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ine Hole Golf Handi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notes have been written in response to  inquiries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icapping for nine hole courses. This subject is covered in a 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by the USGA entit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GA HANDICAP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is available at a minimal cost from USGA, Golf House, P.O.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8,  Far Hills, NJ 07931 and everyone involved in  handicapping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he latest copy available.  Appendix A covers the subject of  n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e handicaps and basically states  "Golf clubs may  compute  nine-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icaps by  applying nine-hole  adjusted  gross  scores to the 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ngs of the nine  holes played to determine handicap differentials.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handicaps  are not  USGA Handicaps  and may  not be termed as su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not have  Course  Ratings for  the nine holes played,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icappers have been using the 18 hole course rating halved and app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e  nine-hole  adjusted gross score to that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can see, the program does not care whether the scores  ar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e  holes or eighteen so long as the entered Course Rating  is 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number of holes played. The slope ratings are  still 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case but  the value  of 113 should  be used to calculate presl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ica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is produced by a member of the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  prin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  works  for you.  If you are unable to resolve a  shareware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a ASP member by contacting the member directly, ASP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help. The ASP Ombudsman can help you resolve a dispute or  pro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  with  an  ASP member, but does not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' 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 MI 49442 or send a Compuserve message via Compuserve Mai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&amp; E Associates has chosen  to  use the Shareware concept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.  This is good for us in that it contains many of the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retail sales effort.  It is  good  for  you  sinc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to make an intelligent buying decision by try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 it does what you want before you spend your money. 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bring with it a legal and moral commitment to buy (Register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you have tried it and  found it to be to your lik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of Shareware receive NO money from  the  distribution  of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 until  you,  the  user, register it.  If you believe the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goes into writing a  program  such  as this deserves the thirty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registration fee then please register by sending your check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rm included at the end of the documentation in appendix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valuation copy of the GOLFHCAP program for shareware 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all of the features of the registered version and includes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files so you can  try  the  program features without wasti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ata.  Since  this  is  an  evaluation  copy  of  the  reg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the  number  of golfers in any group is limited to twentyf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 the  latest program version and dis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uture revisions or upgrades at a nominal cost.  Program suppo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vided to both nonregistered and registered users using 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addressed  to  Edward  J.  Panner,  (72717,1612),  or  by U.S.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me at the registration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holder retains all rights, with a few specific  exception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 below.   The  author  specifically 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software, either to all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software  that  suits  your  needs  and  pocketbook,  whether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or Shareware.  The Shareware system makes fitting your 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 prices  are  low  also.   Shareware  has  the  ultimate  mone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 --  if  you  don't  use  the  product,  you don't pay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 gives  users  a  chance  to 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 using  it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ected to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FHCAP  is  a 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for evaluation.  Feel free  to  share  it with your friends, bu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ive it away altered or as part of another program.  The esse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-supported"  software  is  to 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 without high prices,  and 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to continue to develop  new  products.   If  you  fin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useful  and continue to use it after a reasonable trial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make a registration payment of $35.00 to C &amp; E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will license one  copy for use on any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one time.  You must treat this software just  like  a  book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is  that 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moved from  one  computer 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ossibility of it being used  at  one  location  while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used  at another. 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GOLFHCAP  for  any  kind 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C &amp; E Associates at the address below for  authorization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ation  will 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(ASP) as adhering  to 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ch distributors may begin offering GOLFHCAP immediately (However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E Associates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to-date with the latest vers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GOLFHCAP along to your friend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.   Please 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use it.  All  registered 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of GOLFHCAP by shareware vendors and other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user  supported  software  is  hereby   authorized.    GOLFHCAP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 software  and is not placed in the public domain but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 in the Shareware  market  so  that potential users may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meets thei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the program  is a only $35.00 in 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cy.  Registered users will automatically  receive softwar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ice of any program enhancements.  Any future  new  version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made  available to registered users for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LFHCA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et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/Stat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the $35.00 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.S. Currency)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t Myers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nk you for your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 P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:  Index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new golfers 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scores ...................... 5,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ed gross score ............ 6,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 &amp; ombudsman ................. 2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drive 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groups 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data file ................ 3,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rating ................... 6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course &amp; slope ratings 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golfer 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group 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grp 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data 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Screen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 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course file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current group file 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golfer data ................ 5,8,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golfer scores .............. 7,8,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VAR file ................... 3,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scores .................... 8,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ackup ..................... 3,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&amp; installation 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started 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files 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lfhcap Ver 5.xx changes 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lfer number ................... 5,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membership list 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index .................. 7,12,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index cards 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cards, preprinted 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index maximums 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icap list 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requirements ........... 3,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course handicap ............ 15,16,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abels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hip lists 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 groups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report 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score count ................. 7,14,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ne hole handicaps 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routines 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ntrol 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requirements ............ 3,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xit 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ing a golfer 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.................... 24,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dates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files 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golfer 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 input form 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Routine .................. 5,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pe rating, none 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pe rating .................... 6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numbers ............... 5,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number format 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ing files 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GA handicapping ............... 20,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men groups 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